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ahoma" w:hAnsi="Tahoma" w:cs="Tahoma"/>
          <w:b/>
          <w:b/>
          <w:sz w:val="22"/>
          <w:szCs w:val="22"/>
        </w:rPr>
      </w:pPr>
      <w:r>
        <w:rPr>
          <w:rFonts w:cs="Tahoma" w:ascii="Tahoma" w:hAnsi="Tahoma"/>
          <w:b/>
          <w:sz w:val="22"/>
          <w:szCs w:val="22"/>
        </w:rPr>
        <w:t>Concluziile Consiliului European (4 februarie 2011)</w:t>
      </w:r>
    </w:p>
    <w:p>
      <w:pPr>
        <w:pStyle w:val="Normal"/>
        <w:spacing w:lineRule="auto" w:line="240"/>
        <w:jc w:val="both"/>
        <w:rPr>
          <w:rFonts w:ascii="Tahoma" w:hAnsi="Tahoma" w:cs="Tahoma"/>
          <w:b/>
          <w:b/>
          <w:sz w:val="22"/>
          <w:szCs w:val="22"/>
        </w:rPr>
      </w:pPr>
      <w:r>
        <w:rPr>
          <w:rFonts w:cs="Tahoma" w:ascii="Tahoma" w:hAnsi="Tahoma"/>
          <w:b/>
          <w:sz w:val="22"/>
          <w:szCs w:val="22"/>
        </w:rPr>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Pe lângă acțiunea imediată necesară pentru abordarea celor mai presante provocări generate de criza economică și financiară, este importantă continuarea punerii unor baze solide pentru o creștere economică durabilă și generatoare de locuri de muncă. Acesta este scopul Strategiei pentru ocuparea forței de muncă și creștere economică Europa 2020, adoptată în iunie anul trecut. În cursul reuniunii de astăzi, Consiliul European s-a concentrat asupra a două sectoare - energia și inovarea - esențiale pentru creșterea economică și prosperitatea viitoare a Europei. Consiliul European a convenit asupra unor acțiuni prioritare a căror punere în aplicare va contribui semnificativ la consolidarea creșterii economice și la crearea de locuri de muncă, precum și la promovarea competitivității Europei.</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I"/>
        <w:numPr>
          <w:ilvl w:val="0"/>
          <w:numId w:val="0"/>
        </w:numPr>
        <w:spacing w:lineRule="auto" w:line="240"/>
        <w:ind w:left="0" w:hanging="0"/>
        <w:jc w:val="both"/>
        <w:rPr>
          <w:rFonts w:ascii="Tahoma" w:hAnsi="Tahoma" w:cs="Tahoma"/>
          <w:sz w:val="22"/>
          <w:szCs w:val="22"/>
          <w:u w:val="single"/>
        </w:rPr>
      </w:pPr>
      <w:r>
        <w:rPr>
          <w:rFonts w:cs="Tahoma" w:ascii="Tahoma" w:hAnsi="Tahoma"/>
          <w:b/>
          <w:bCs/>
          <w:sz w:val="22"/>
          <w:szCs w:val="22"/>
        </w:rPr>
        <w:t>I.</w:t>
        <w:tab/>
      </w:r>
      <w:r>
        <w:rPr>
          <w:rFonts w:cs="Tahoma" w:ascii="Tahoma" w:hAnsi="Tahoma"/>
          <w:b/>
          <w:bCs/>
          <w:sz w:val="22"/>
          <w:szCs w:val="22"/>
          <w:u w:val="single"/>
        </w:rPr>
        <w:t>ENERGIE</w:t>
      </w:r>
    </w:p>
    <w:p>
      <w:pPr>
        <w:pStyle w:val="Normal"/>
        <w:spacing w:lineRule="auto" w:line="240"/>
        <w:jc w:val="both"/>
        <w:rPr>
          <w:rFonts w:ascii="Tahoma" w:hAnsi="Tahoma" w:cs="Tahoma"/>
          <w:sz w:val="22"/>
          <w:szCs w:val="22"/>
          <w:u w:val="single"/>
        </w:rPr>
      </w:pPr>
      <w:r>
        <w:rPr>
          <w:rFonts w:cs="Tahoma" w:ascii="Tahoma" w:hAnsi="Tahoma"/>
          <w:sz w:val="22"/>
          <w:szCs w:val="22"/>
          <w:u w:val="single"/>
        </w:rPr>
      </w:r>
    </w:p>
    <w:p>
      <w:pPr>
        <w:pStyle w:val="Parnumber1"/>
        <w:numPr>
          <w:ilvl w:val="0"/>
          <w:numId w:val="1"/>
        </w:numPr>
        <w:spacing w:lineRule="auto" w:line="240"/>
        <w:jc w:val="both"/>
        <w:rPr/>
      </w:pPr>
      <w:r>
        <w:rPr>
          <w:rFonts w:cs="Tahoma" w:ascii="Tahoma" w:hAnsi="Tahoma"/>
          <w:sz w:val="22"/>
          <w:szCs w:val="22"/>
        </w:rPr>
        <w:t>Energia sigură, garantată, durabilă și necostisitoare, care contribuie la competitivitatea europeană, rămâne o prioritate pentru Europa. Acțiunea la nivelul UE poate și trebuie să creeze valoare adăugată în sensul acestui obiectiv.</w:t>
      </w:r>
      <w:r>
        <w:rPr>
          <w:rFonts w:cs="Tahoma" w:ascii="Tahoma" w:hAnsi="Tahoma"/>
          <w:i/>
          <w:iCs/>
          <w:sz w:val="22"/>
          <w:szCs w:val="22"/>
        </w:rPr>
        <w:t xml:space="preserve"> </w:t>
      </w:r>
      <w:r>
        <w:rPr>
          <w:rFonts w:cs="Tahoma" w:ascii="Tahoma" w:hAnsi="Tahoma"/>
          <w:sz w:val="22"/>
          <w:szCs w:val="22"/>
        </w:rPr>
        <w:t>De-a lungul anilor, s-a lucrat intens la aspectele principale ale unei politici energetice a UE, printre care se numără stabilirea de obiective ambițioase în ceea ce privește energia și schimbările climatice și adoptarea unei legislații cuprinzătoare în sprijinul acestor obiective. Reuniunea de astăzi a Consiliului European a evidențiat angajamentul UE față de aceste obiective sub forma unor concluzii operaționale, prezentate în continuare.</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 xml:space="preserve">UE are nevoie de o </w:t>
      </w:r>
      <w:r>
        <w:rPr>
          <w:rFonts w:cs="Tahoma" w:ascii="Tahoma" w:hAnsi="Tahoma"/>
          <w:b/>
          <w:bCs/>
          <w:sz w:val="22"/>
          <w:szCs w:val="22"/>
        </w:rPr>
        <w:t>piață internă a energiei</w:t>
      </w:r>
      <w:r>
        <w:rPr>
          <w:rFonts w:cs="Tahoma" w:ascii="Tahoma" w:hAnsi="Tahoma"/>
          <w:sz w:val="22"/>
          <w:szCs w:val="22"/>
        </w:rPr>
        <w:t xml:space="preserve"> pe deplin funcțională, interconectată și integrată. Legislația privind piața internă a energiei trebuie așadar pusă în aplicare de statele membre rapid și integral, respectând fără excepție termenii conveniți. Consiliul European și Parlamentul sunt invitate să facă eforturi în direcția unei adoptări rapide a propunerii Comisiei de regulament privind integritatea și transparența piețelor energiei.</w:t>
      </w:r>
    </w:p>
    <w:p>
      <w:pPr>
        <w:pStyle w:val="Normal"/>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pPr>
      <w:r>
        <w:rPr>
          <w:rFonts w:cs="Tahoma" w:ascii="Tahoma" w:hAnsi="Tahoma"/>
          <w:sz w:val="22"/>
          <w:szCs w:val="22"/>
        </w:rPr>
        <w:t xml:space="preserve">Piața internă a energiei ar trebui finalizată până în 2014, pentru a permite circulația liberă a gazelor și a electricității. Aceasta necesită în special ca, în cooperare cu ACER, autoritățile naționale de reglementare și operatorii de sisteme de transport să își accelereze activitatea în ceea ce privește cuplarea piețelor, orientările și codurile de rețea aplicabile în toate rețelele europene. Statele membre, în colaborare cu organismele europene de standardizare și cu sectorul industrial, sunt invitate să accelereze lucrările în vederea adoptării unor standarde tehnice privind sistemele de încărcare pentru vehiculele electrice până la jumătatea anului 2011 și privind rețelele și contoarele inteligente până la sfârșitul anului 2012. Comisia va prezenta periodic rapoarte privind funcționarea pieței interne a energiei, acordând o atenție deosebită consumatorilor, </w:t>
      </w:r>
      <w:r>
        <w:rPr>
          <w:rFonts w:cs="Tahoma" w:ascii="Tahoma" w:hAnsi="Tahoma"/>
          <w:b/>
          <w:bCs/>
          <w:sz w:val="22"/>
          <w:szCs w:val="22"/>
        </w:rPr>
        <w:t>inclusiv celor mai vulnerabili dintre ei</w:t>
      </w:r>
      <w:r>
        <w:rPr>
          <w:rFonts w:cs="Tahoma" w:ascii="Tahoma" w:hAnsi="Tahoma"/>
          <w:sz w:val="22"/>
          <w:szCs w:val="22"/>
        </w:rPr>
        <w:t>, în conformitate cu concluziile Consiliului din 3 decembrie 2010.</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 xml:space="preserve">Sunt necesare eforturi majore pentru a moderniza și a extinde infrastructura energetică a Europei și pentru a realiza interconectarea transfrontaliera a  rețelelor, în conformitate cu prioritățile identificate în Comunicarea Comisiei privind infrastructura energetică. Acest lucru este crucial pentru a garanta faptul că solidaritatea între statele membre va deveni operațională, că rutele de aprovizionare/tranzit și sursele de energie alternative se vor materializa și că sursele regenerabile de energie se vor dezvolta și vor concura cu sursele tradiționale. Este important să se raționalizeze și să se îmbunătățească procedurile de autorizare, respectând în același timp competențele și procedurile naționale, pentru construirea noilor infrastructuri; Consiliul European așteaptă cu interes viitoarea propunere din partea Comisiei în acest sens. Diversele inițiative demarate de statele membre în ceea ce privește integrarea piețelor și a rețelelor la nivel regional, precum și cele prezentate în comunicarea Comisiei, contribuie la acest obiectiv și merită să fie sprijinite. Niciun stat membru al UE nu ar trebui să rămână izolat de rețelele europene de gaz și electricitate după 2015 sau să se confrunte cu amenințări la adresa securității energetice din cauza absenței unor conexiuni adecvate. </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Marea parte a costurilor importante de finanțare a investițiilor în infrastructură va trebui să fie furnizată de piață, costurile fiind recuperate prin intermediul tarifelor. Este vitală promovarea unui cadru de reglementare care să atragă investițiile. Ar trebui acordată o atenție deosebită stabilirii tarifelor într-un mod transparent și nediscriminatoriu, la niveluri corespunzătoare nevoilor de finanțare și unei alocări adecvate a costurilor în cazul investițiilor transfrontaliere, în condițiile consolidării concurenței și competitivității, precum și luării în considerare a impactului asupra consumatorilor. Cu toate acestea, anumite proiecte care și-ar găsi justificarea din perspectiva securității aprovizionării sau a solidarității, dar care nu pot atrage o finanțare suficientă bazată pe piață, pot necesita finanțare publică, la un nivel restrâns, pentru atragerea finanțării private. Astfel de proiecte ar trebui selecționate pe baza unor criterii clare și transparente. Comisia este invitată să înainteze Consiliului, până în iunie 2011, rapoarte cu estimări ale investițiilor care pot fi necesare, cu sugestii privind modul de a răspunde cerințelor de finanțare și cu modalități de abordare a posibilelor obstacole care stau în calea investițiilor în infrastructură.</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Pentru a-și consolida și mai mult securitatea aprovizionării, ar trebui evaluat potențialul Europei pentru extragerea și utilizarea durabilă a resurselor de combustibili fosili convenționali și neconvenționali (gaze naturale de șist și șisturi bituminoase).</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pPr>
      <w:r>
        <w:rPr>
          <w:rFonts w:cs="Tahoma" w:ascii="Tahoma" w:hAnsi="Tahoma"/>
          <w:sz w:val="22"/>
          <w:szCs w:val="22"/>
        </w:rPr>
        <w:t xml:space="preserve">Investițiile în </w:t>
      </w:r>
      <w:r>
        <w:rPr>
          <w:rFonts w:cs="Tahoma" w:ascii="Tahoma" w:hAnsi="Tahoma"/>
          <w:b/>
          <w:bCs/>
          <w:sz w:val="22"/>
          <w:szCs w:val="22"/>
        </w:rPr>
        <w:t>eficiența energetică</w:t>
      </w:r>
      <w:r>
        <w:rPr>
          <w:rFonts w:cs="Tahoma" w:ascii="Tahoma" w:hAnsi="Tahoma"/>
          <w:sz w:val="22"/>
          <w:szCs w:val="22"/>
        </w:rPr>
        <w:t xml:space="preserve"> sporesc competitivitatea și susțin securitatea aprovizionării cu energie și durabilitatea cu costuri reduse. Obiectivul de creștere cu 20% a eficienței energetice până în 2020, astfel cum a fost convenit de Consiliul European din iunie 2010 și pentru îndeplinirea căruia nu există încă toate premisele, trebuie realizat. Acest lucru presupune o acțiune hotărâtă pentru a valoriza potențialul considerabil de creștere a economiilor de energie ale clădirilor, ale transporturilor și ale produselor și proceselor. Începând cu 1 ianuarie 2012, toate statele membre ar trebui să includă standarde de eficiență energetică ținând seama de obiectivul principal al UE în achizițiile publice pentru clădirile și serviciile publice relevante. Consiliul este invitat să analizeze cu promptitudine propunerea care va fi prezentată în curând de Comisie privind noul plan de eficiență energetică, care va detalia o serie de politici și de măsuri referitoare la întregul lanț de aprovizionare cu energie. Acesta va revizui punerea în aplicare a obiectivului de eficiență energetică al UE până în 2013 și va analiza și alte măsuri în caz de necesitate. </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pPr>
      <w:r>
        <w:rPr>
          <w:rFonts w:cs="Tahoma" w:ascii="Tahoma" w:hAnsi="Tahoma"/>
          <w:sz w:val="22"/>
          <w:szCs w:val="22"/>
        </w:rPr>
        <w:t xml:space="preserve">Comisia este invitată să își intensifice colaborarea cu statele membre în ceea ce privește punerea în aplicare a Directivei privind </w:t>
      </w:r>
      <w:r>
        <w:rPr>
          <w:rFonts w:cs="Tahoma" w:ascii="Tahoma" w:hAnsi="Tahoma"/>
          <w:b/>
          <w:bCs/>
          <w:sz w:val="22"/>
          <w:szCs w:val="22"/>
        </w:rPr>
        <w:t>energia regenerabilă</w:t>
      </w:r>
      <w:r>
        <w:rPr>
          <w:rFonts w:cs="Tahoma" w:ascii="Tahoma" w:hAnsi="Tahoma"/>
          <w:sz w:val="22"/>
          <w:szCs w:val="22"/>
        </w:rPr>
        <w:t xml:space="preserve">, în special în ceea ce privește scheme de sprijin și mecanisme de cooperare naționale consecvente. </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pPr>
      <w:r>
        <w:rPr>
          <w:rFonts w:cs="Tahoma" w:ascii="Tahoma" w:hAnsi="Tahoma"/>
          <w:sz w:val="22"/>
          <w:szCs w:val="22"/>
        </w:rPr>
        <w:t xml:space="preserve">UE și statele sale membre vor promova investițiile în </w:t>
      </w:r>
      <w:r>
        <w:rPr>
          <w:rFonts w:cs="Tahoma" w:ascii="Tahoma" w:hAnsi="Tahoma"/>
          <w:b/>
          <w:bCs/>
          <w:sz w:val="22"/>
          <w:szCs w:val="22"/>
        </w:rPr>
        <w:t>surse regenerabile și în tehnologii cu emisii reduse de dioxid de carbon sigure și durabile</w:t>
      </w:r>
      <w:r>
        <w:rPr>
          <w:rFonts w:cs="Tahoma" w:ascii="Tahoma" w:hAnsi="Tahoma"/>
          <w:sz w:val="22"/>
          <w:szCs w:val="22"/>
        </w:rPr>
        <w:t xml:space="preserve"> și se vor axa pe punerea în aplicare a priorităților tehnologice stabilite în Planul strategic european pentru tehnologiile energetice. Comisia este invitată să propună noi inițiative în ceea ce privește rețelele inteligente, inclusiv legate de proiectarea unor vehicule nepoluante, stocarea energiei, biocombustibilii durabili și soluțiile de economisire a energiei pentru orașe.</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 xml:space="preserve">Există necesitatea unei coordonări mai bune a activităților UE și ale statelor membre în vederea asigurării consecvenței și coerenței în </w:t>
      </w:r>
      <w:r>
        <w:rPr>
          <w:rFonts w:cs="Tahoma" w:ascii="Tahoma" w:hAnsi="Tahoma"/>
          <w:b/>
          <w:bCs/>
          <w:sz w:val="22"/>
          <w:szCs w:val="22"/>
        </w:rPr>
        <w:t>relațiile externe</w:t>
      </w:r>
      <w:r>
        <w:rPr>
          <w:rFonts w:cs="Tahoma" w:ascii="Tahoma" w:hAnsi="Tahoma"/>
          <w:sz w:val="22"/>
          <w:szCs w:val="22"/>
        </w:rPr>
        <w:t xml:space="preserve"> ale UE cu țările producătoare, de tranzit și consumatoare cu rol-cheie. Comisia este invitată să prezinte până în iunie 2011 o comunicare privind securitatea aprovizionării și cooperarea internațională în scopul sporirii consecvenței și coerenței acțiunii externe a UE în domeniul energetic. Începând cu 1 ianuarie 2012, statele membre sunt invitate să informeze Comisia cu privire la toate acordurile lor bilaterale noi și existente cu țările terțe; Comisia va pune aceste informații la dispoziția tuturor celorlalte state membre în forma cuvenită, ținând seama de necesitatea de a proteja informațiile sensibile din punct de vedere comercial. Înaltul Reprezentant este invitat să țină seama pe deplin de dimensiunea securității energetice în activitatea sa. Securitatea energetică ar trebui, de asemenea, să se reflecte pe deplin în politica de vecinătate a UE. </w:t>
      </w:r>
    </w:p>
    <w:p>
      <w:pPr>
        <w:pStyle w:val="Normal"/>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UE ar trebui să ia inițiative, în conformitate cu tratatele, în forurile internaționale relevante și să dezvolte parteneriate energetice reciproc avantajoase cu factori-cheie și în jurul coridoarelor strategice, acoperind o gamă largă de chestiuni, inclusiv abordările de reglementare, cu privire la toate subiectele de interes comun, precum securitatea energetică, tehnologiile sigure și durabile cu emisii reduse de dioxid de carbon, eficiența energetică, un mediu de investiții care să mențină și să promoveze cele mai înalte standarde de securitate nucleară. Ar trebui să încurajeze țările învecinate să adopte normele sale relevante pentru piața internă a energiei, îndeosebi prin extinderea și aprofundarea Tratatului de instituire a Comunității Energetice și prin promovarea unor inițiative de cooperare regională. De asemenea, în contextul strategiei energetice 2020, ar trebui să elaboreze măsuri în funcție de necesități, pentru a asigura condiții de concurență echitabile pentru producătorii de energie din UE în raport cu producătorii din afara Spațiului Economic European. Este necesar ca Europa să își diversifice rutele și sursele de aprovizionare. Prin urmare, Comisia este invitată să își continue eforturile în direcția facilitării dezvoltării coridoarelor strategice pentru transportul volumelor mari de gaze, precum coridorul sudic.</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Ar trebui continuate cât mai curând posibil lucrările de dezvoltare a unui parteneriat fiabil, transparent și normativ cu Rusia în domenii de interes energetic comun, ca parte a negocierilor privind procesul ulterior acordului de parteneriat și cooperare și din perspectiva lucrărilor în curs privind parteneriatul pentru modernizare și dialogul în materie de energie.</w:t>
      </w:r>
    </w:p>
    <w:p>
      <w:pPr>
        <w:pStyle w:val="Normal"/>
        <w:spacing w:lineRule="auto" w:line="240"/>
        <w:jc w:val="both"/>
        <w:rPr>
          <w:rFonts w:ascii="Tahoma" w:hAnsi="Tahoma" w:cs="Tahoma"/>
          <w:sz w:val="22"/>
          <w:szCs w:val="22"/>
        </w:rPr>
      </w:pPr>
      <w:r>
        <w:rPr>
          <w:rFonts w:cs="Tahoma" w:ascii="Tahoma" w:hAnsi="Tahoma"/>
          <w:sz w:val="22"/>
          <w:szCs w:val="22"/>
        </w:rPr>
      </w:r>
    </w:p>
    <w:p>
      <w:pPr>
        <w:pStyle w:val="Parnumber1"/>
        <w:numPr>
          <w:ilvl w:val="0"/>
          <w:numId w:val="1"/>
        </w:numPr>
        <w:spacing w:lineRule="auto" w:line="240"/>
        <w:jc w:val="both"/>
        <w:rPr>
          <w:rFonts w:ascii="Tahoma" w:hAnsi="Tahoma" w:cs="Tahoma"/>
          <w:sz w:val="22"/>
          <w:szCs w:val="22"/>
        </w:rPr>
      </w:pPr>
      <w:r>
        <w:rPr>
          <w:rFonts w:cs="Tahoma" w:ascii="Tahoma" w:hAnsi="Tahoma"/>
          <w:sz w:val="22"/>
          <w:szCs w:val="22"/>
        </w:rPr>
        <w:t>UE va coopera cu țările terțe pentru a aborda volatilitatea prețurilor energiei și va continua această activitate în cadrul G20.</w:t>
      </w:r>
    </w:p>
    <w:p>
      <w:pPr>
        <w:pStyle w:val="Normal"/>
        <w:numPr>
          <w:ilvl w:val="0"/>
          <w:numId w:val="0"/>
        </w:numPr>
        <w:spacing w:lineRule="auto" w:line="240"/>
        <w:jc w:val="both"/>
        <w:outlineLvl w:val="0"/>
        <w:rPr>
          <w:rFonts w:ascii="Tahoma" w:hAnsi="Tahoma" w:cs="Tahoma"/>
          <w:b/>
          <w:b/>
          <w:bCs/>
          <w:i/>
          <w:i/>
          <w:iCs/>
          <w:sz w:val="22"/>
          <w:szCs w:val="22"/>
        </w:rPr>
      </w:pPr>
      <w:r>
        <w:rPr>
          <w:rFonts w:cs="Tahoma" w:ascii="Tahoma" w:hAnsi="Tahoma"/>
          <w:b/>
          <w:bCs/>
          <w:i/>
          <w:iCs/>
          <w:sz w:val="22"/>
          <w:szCs w:val="22"/>
        </w:rPr>
      </w:r>
    </w:p>
    <w:p>
      <w:pPr>
        <w:pStyle w:val="Parnumber1"/>
        <w:numPr>
          <w:ilvl w:val="0"/>
          <w:numId w:val="1"/>
        </w:numPr>
        <w:tabs>
          <w:tab w:val="clear" w:pos="708"/>
          <w:tab w:val="left" w:pos="720" w:leader="none"/>
        </w:tabs>
        <w:spacing w:lineRule="auto" w:line="240"/>
        <w:jc w:val="both"/>
        <w:rPr/>
      </w:pPr>
      <w:r>
        <w:rPr>
          <w:rFonts w:cs="Tahoma" w:ascii="Tahoma" w:hAnsi="Tahoma"/>
          <w:sz w:val="22"/>
          <w:szCs w:val="22"/>
        </w:rPr>
        <w:t xml:space="preserve">Consiliul European a așteptat cu interes elaborarea unei </w:t>
      </w:r>
      <w:r>
        <w:rPr>
          <w:rFonts w:cs="Tahoma" w:ascii="Tahoma" w:hAnsi="Tahoma"/>
          <w:b/>
          <w:bCs/>
          <w:sz w:val="22"/>
          <w:szCs w:val="22"/>
        </w:rPr>
        <w:t>strategii care vizează</w:t>
      </w:r>
      <w:r>
        <w:rPr>
          <w:rFonts w:cs="Tahoma" w:ascii="Tahoma" w:hAnsi="Tahoma"/>
          <w:sz w:val="22"/>
          <w:szCs w:val="22"/>
        </w:rPr>
        <w:t xml:space="preserve"> </w:t>
      </w:r>
      <w:r>
        <w:rPr>
          <w:rFonts w:cs="Tahoma" w:ascii="Tahoma" w:hAnsi="Tahoma"/>
          <w:b/>
          <w:bCs/>
          <w:sz w:val="22"/>
          <w:szCs w:val="22"/>
        </w:rPr>
        <w:t>emisii reduse de dioxid de carbon în 2050</w:t>
      </w:r>
      <w:r>
        <w:rPr>
          <w:rFonts w:cs="Tahoma" w:ascii="Tahoma" w:hAnsi="Tahoma"/>
          <w:sz w:val="22"/>
          <w:szCs w:val="22"/>
        </w:rPr>
        <w:t>, care să ofere un cadru de acțiune pe termen lung în sectorul energetic și în alte sectoare conexe. Atingerea obiectivului UE, în contextul reducerilor necesare, conform IPCC, de către țările dezvoltate, ca grup, de reducere a emisiilor de gaze cu efect de seră cu 80-95% până în 2050 în raport cu nivelul anului 1990, astfel cum s-a convenit în octombrie 2009, va necesita o revoluție a sistemelor energetice, care trebuie să înceapă în prezent. Ar trebui acordată suficientă atenție stabilirii unor etape intermediare în vederea atingerii obiectivului în 2050. Consiliul European va monitoriza periodic evoluțiile în acest sens.</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ind w:left="720" w:hanging="720"/>
    </w:pPr>
    <w:rPr/>
  </w:style>
  <w:style w:type="paragraph" w:styleId="ParnumberI">
    <w:name w:val="Par-number I."/>
    <w:basedOn w:val="Normal"/>
    <w:next w:val="Normal"/>
    <w:qFormat/>
    <w:pPr>
      <w:numPr>
        <w:ilvl w:val="0"/>
        <w:numId w:val="1"/>
      </w:numPr>
    </w:pPr>
    <w:rPr/>
  </w:style>
  <w:style w:type="paragraph" w:styleId="Pardash">
    <w:name w:val="Par-dash"/>
    <w:basedOn w:val="Normal"/>
    <w:next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59:00Z</dcterms:created>
  <dc:creator>rpalade</dc:creator>
  <dc:description/>
  <dc:language>en-US</dc:language>
  <cp:lastModifiedBy>ctuica</cp:lastModifiedBy>
  <cp:lastPrinted>2011-02-10T14:33:00Z</cp:lastPrinted>
  <dcterms:modified xsi:type="dcterms:W3CDTF">2011-02-11T07:59:00Z</dcterms:modified>
  <cp:revision>2</cp:revision>
  <dc:subject/>
  <dc:title/>
</cp:coreProperties>
</file>